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举行的报废资产处置项目，已在贵校招投标工作专用网站上下载了处置公告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在公告规定的时间内，携带公告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，参与报废资产处置采购活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报价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李健</cp:lastModifiedBy>
  <cp:lastPrinted>2021-12-20T16:16:00Z</cp:lastPrinted>
  <dcterms:modified xsi:type="dcterms:W3CDTF">2021-12-20T08:51:00Z</dcterms:modified>
  <cp:revision>25</cp:revision>
  <dc:subject/>
  <dc:title>关于江苏省政府采购中心2007年项目标书停止收费的通知</dc:title>
</cp:coreProperties>
</file>