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TextBody"/>
        <w:ind w:firstLine="640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单位自愿参与贵校将于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_2015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宋体;SimSun"/>
          <w:sz w:val="32"/>
          <w:szCs w:val="32"/>
        </w:rPr>
        <w:t>日举行的“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>VIS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>视觉识别系统设计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竞争性磋商项目，已在贵校招投标工作专用网站上下载了磋商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磋商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磋商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磋商文件规定的时间内，携带磋商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 w:cs="Arial;Microsoft Sans Seri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5-13T07:37:00Z</dcterms:modified>
  <cp:revision>22</cp:revision>
  <dc:subject/>
  <dc:title>关于江苏省政府采购中心2007年项目标书停止收费的通知</dc:title>
</cp:coreProperties>
</file>