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sz w:val="44"/>
          <w:szCs w:val="44"/>
        </w:rPr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黑体;微软雅黑"/>
          <w:b/>
          <w:b/>
          <w:sz w:val="32"/>
          <w:szCs w:val="32"/>
        </w:rPr>
      </w:pPr>
      <w:r>
        <w:rPr>
          <w:rFonts w:eastAsia="黑体;微软雅黑" w:cs="黑体;微软雅黑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业职业技术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愿参与贵校将于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>日举行的</w:t>
      </w:r>
      <w:r>
        <w:rPr>
          <w:rFonts w:ascii="宋体;SimSun" w:hAnsi="宋体;SimSun" w:cs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>年新生用品采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”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招标项目并报名参加标段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投标，已在贵校招投标工作专用网站上下载了招标文件，现确认报名并做出以下承诺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贵校关于招投标各项管理规定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足贵校对投标商的各项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招标文件规定时间内及时交纳投标保证金及标书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招标文件规定的时间内，携带招标文件上要求的资质证书原件接受资质审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所提供的本企业信息真实、有效。如有虚假，愿接受校方的处罚并赔偿所造成的经济损失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论报名信息是否审核通过，本单位自愿承担报名所产生的各项费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　　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ind w:left="3640" w:hanging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＿＿＿＿＿＿＿（单位公章）</w:t>
      </w:r>
    </w:p>
    <w:p>
      <w:pPr>
        <w:pStyle w:val="Normal"/>
        <w:ind w:left="4620" w:hanging="46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5-14T08:08:00Z</dcterms:modified>
  <cp:revision>24</cp:revision>
  <dc:subject/>
  <dc:title>关于江苏省政府采购中心2007年项目标书停止收费的通知</dc:title>
</cp:coreProperties>
</file>