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采购清单及标段划分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"/>
        <w:gridCol w:w="1620"/>
        <w:gridCol w:w="615"/>
        <w:gridCol w:w="4716"/>
        <w:gridCol w:w="2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范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标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干燥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尺寸：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不小于</w:t>
            </w:r>
            <w:r>
              <w:rPr/>
              <w:t>400*</w:t>
            </w:r>
            <w:r>
              <w:rPr/>
              <w:t>400</w:t>
            </w:r>
            <w:r>
              <w:rPr/>
              <w:t>*</w:t>
            </w:r>
            <w:r>
              <w:rPr/>
              <w:t>400 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控温范围：</w:t>
            </w:r>
            <w:r>
              <w:rPr/>
              <w:t>RT</w:t>
            </w:r>
            <w:r>
              <w:rPr/>
              <w:t>+10-3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载物托架</w:t>
            </w:r>
            <w:r>
              <w:rPr/>
              <w:t>2</w:t>
            </w:r>
            <w:r>
              <w:rPr/>
              <w:t>块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源电压：</w:t>
            </w:r>
            <w:r>
              <w:rPr/>
              <w:t>220V</w:t>
            </w:r>
            <w:r>
              <w:rPr/>
              <w:t>50Hz;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定时范围</w:t>
            </w:r>
            <w:r>
              <w:rPr/>
              <w:t>：</w:t>
            </w:r>
            <w:r>
              <w:rPr/>
              <w:t>1-</w:t>
            </w:r>
            <w:r>
              <w:rPr/>
              <w:t>9999mi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外观：液晶屏显示，不锈钢内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宋体;SimSun"/>
                <w:sz w:val="2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协郝（上海）仪器科技有限公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上海齐欣科学仪器有限公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上海玺恒实业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粹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质：不锈钢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压：</w:t>
            </w:r>
            <w:r>
              <w:rPr/>
              <w:t>220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轴转速：不低于</w:t>
            </w:r>
            <w:r>
              <w:rPr/>
              <w:t>42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度：不低于</w:t>
            </w:r>
            <w:r>
              <w:rPr/>
              <w:t>10</w:t>
            </w:r>
            <w:r>
              <w:rPr/>
              <w:t>目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粉碎室尺寸：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不低于</w:t>
            </w:r>
            <w:r>
              <w:rPr/>
              <w:t>100*</w:t>
            </w:r>
            <w:r>
              <w:rPr/>
              <w:t>100</w:t>
            </w:r>
            <w:r>
              <w:rPr/>
              <w:t>*</w:t>
            </w:r>
            <w:r>
              <w:rPr/>
              <w:t>100 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广州市旭朗机械设备有限公司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2</w:t>
            </w:r>
            <w:r>
              <w:rPr>
                <w:rFonts w:ascii="楷体_GB2312" w:hAnsi="楷体_GB2312" w:cs="宋体;SimSun" w:eastAsia="楷体_GB2312"/>
                <w:sz w:val="20"/>
              </w:rPr>
              <w:t>、杭州赛旭食品机械有限公司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</w:rPr>
              <w:t>3</w:t>
            </w:r>
            <w:r>
              <w:rPr>
                <w:rFonts w:ascii="楷体_GB2312" w:hAnsi="楷体_GB2312" w:cs="宋体;SimSun" w:eastAsia="楷体_GB2312"/>
                <w:sz w:val="20"/>
              </w:rPr>
              <w:t>、青州市精诚医药装备制造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独立电源；最小分度值：</w:t>
            </w:r>
            <w:r>
              <w:rPr/>
              <w:t>0.1g</w:t>
            </w:r>
            <w:r>
              <w:rPr/>
              <w:t>,</w:t>
            </w:r>
            <w:r>
              <w:rPr/>
              <w:t>测量范围</w:t>
            </w:r>
            <w:r>
              <w:rPr/>
              <w:t>：</w:t>
            </w:r>
            <w:r>
              <w:rPr/>
              <w:t>0.1-</w:t>
            </w:r>
            <w:r>
              <w:rPr/>
              <w:t>200g</w:t>
            </w:r>
            <w:r>
              <w:rPr/>
              <w:t>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南京联宇计量设备有限公司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上海海康电子仪器厂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无锡市恒平工业设备有限公司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天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独立电源；最小分度值：</w:t>
            </w:r>
            <w:r>
              <w:rPr>
                <w:rFonts w:eastAsia="Times New Roman"/>
              </w:rPr>
              <w:t xml:space="preserve"> </w:t>
            </w:r>
            <w:r>
              <w:rPr/>
              <w:t>1g</w:t>
            </w:r>
            <w:r>
              <w:rPr/>
              <w:t>,</w:t>
            </w:r>
            <w:r>
              <w:rPr/>
              <w:t>测量范围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/>
              <w:t>3000g</w:t>
            </w:r>
            <w:r>
              <w:rPr/>
              <w:t>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南京联宇计量设备有限公司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上海海康电子仪器厂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楷体_GB2312" w:hAnsi="楷体_GB2312" w:cs="宋体;SimSun" w:eastAsia="楷体_GB2312"/>
                <w:sz w:val="20"/>
              </w:rPr>
              <w:t>无锡市恒平工业设备有限公司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老化试验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尺寸：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（</w:t>
            </w:r>
            <w:r>
              <w:rPr/>
              <w:t>500-</w:t>
            </w:r>
            <w:r>
              <w:rPr/>
              <w:t>600</w:t>
            </w:r>
            <w:r>
              <w:rPr/>
              <w:t>）</w:t>
            </w:r>
            <w:r>
              <w:rPr/>
              <w:t>*</w:t>
            </w:r>
            <w:r>
              <w:rPr/>
              <w:t>（</w:t>
            </w:r>
            <w:r>
              <w:rPr/>
              <w:t>450-</w:t>
            </w:r>
            <w:r>
              <w:rPr/>
              <w:t>700</w:t>
            </w:r>
            <w:r>
              <w:rPr/>
              <w:t>）</w:t>
            </w:r>
            <w:r>
              <w:rPr/>
              <w:t>*</w:t>
            </w:r>
            <w:r>
              <w:rPr/>
              <w:t>（</w:t>
            </w:r>
            <w:r>
              <w:rPr/>
              <w:t>600-</w:t>
            </w:r>
            <w:r>
              <w:rPr/>
              <w:t>800</w:t>
            </w:r>
            <w:r>
              <w:rPr/>
              <w:t>）</w:t>
            </w:r>
            <w:r>
              <w:rPr/>
              <w:t>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控温范围：</w:t>
            </w:r>
            <w:r>
              <w:rPr/>
              <w:t>RT+</w:t>
            </w:r>
            <w:r>
              <w:rPr/>
              <w:t>10</w:t>
            </w:r>
            <w:r>
              <w:rPr/>
              <w:t>-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波动度：</w:t>
            </w:r>
            <w:r>
              <w:rPr/>
              <w:t>&lt;</w:t>
            </w:r>
            <w:r>
              <w:rPr/>
              <w:t xml:space="preserve"> </w:t>
            </w:r>
            <w:r>
              <w:rPr/>
              <w:t>+0.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升温速率：</w:t>
            </w:r>
            <w:r>
              <w:rPr/>
              <w:t>1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mi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温度均匀度：</w:t>
            </w:r>
            <w:r>
              <w:rPr/>
              <w:t>+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上海夕徽试验仪器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南京五和试验设备有限公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b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cs="宋体;SimSun"/>
                <w:szCs w:val="21"/>
              </w:rPr>
              <w:t>天津市天宇实验仪器公司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标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显式邵氏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硬度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型数字显示器，高</w:t>
            </w:r>
            <w:r>
              <w:rPr/>
              <w:t>8mm</w:t>
            </w:r>
            <w:r>
              <w:rPr/>
              <w:t>；测试快速，读数方便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辨率：</w:t>
            </w:r>
            <w:r>
              <w:rPr/>
              <w:t>0.1</w:t>
            </w:r>
            <w:r>
              <w:rPr/>
              <w:t>个单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测试范围：</w:t>
            </w:r>
            <w:r>
              <w:rPr/>
              <w:t>0-1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压脚：直径</w:t>
            </w:r>
            <w:r>
              <w:rPr/>
              <w:t>18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压头：标度</w:t>
            </w:r>
            <w:r>
              <w:rPr/>
              <w:t>A</w:t>
            </w:r>
            <w:r>
              <w:rPr/>
              <w:t>钝锥形</w:t>
            </w:r>
            <w:r>
              <w:rPr/>
              <w:t>35</w:t>
            </w:r>
            <w:r>
              <w:rPr/>
              <w:t>度，直径</w:t>
            </w:r>
            <w:r>
              <w:rPr/>
              <w:t>1.25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配有标准测试块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SPC</w:t>
            </w:r>
            <w:r>
              <w:rPr/>
              <w:t>数据输出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IP65</w:t>
            </w:r>
            <w:r>
              <w:rPr/>
              <w:t>级电子模块保护（即使数据输出时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符合</w:t>
            </w:r>
            <w:r>
              <w:rPr/>
              <w:t>DIN5305</w:t>
            </w:r>
            <w:r>
              <w:rPr/>
              <w:t>、</w:t>
            </w:r>
            <w:r>
              <w:rPr/>
              <w:t>ASTM D2240</w:t>
            </w:r>
            <w:r>
              <w:rPr/>
              <w:t>、</w:t>
            </w:r>
            <w:r>
              <w:rPr/>
              <w:t>ISO R/868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尺寸：高</w:t>
            </w:r>
            <w:r>
              <w:rPr/>
              <w:t>11cm</w:t>
            </w:r>
            <w:r>
              <w:rPr/>
              <w:t>，最大宽度</w:t>
            </w:r>
            <w:r>
              <w:rPr/>
              <w:t>6cm</w:t>
            </w:r>
            <w:r>
              <w:rPr/>
              <w:t>，厚度</w:t>
            </w:r>
            <w:r>
              <w:rPr/>
              <w:t>2.5cm</w:t>
            </w:r>
            <w:r>
              <w:rPr/>
              <w:t>（硬度计主机尺寸，不包括配备的支架尺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高特威尔检测仪器（青岛）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北京华研汇科科技有限公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/>
              <w:t>日本得乐橡胶硬度计北京总代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显式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邵氏</w:t>
            </w:r>
            <w:r>
              <w:rPr/>
              <w:t>D</w:t>
            </w:r>
            <w:r>
              <w:rPr/>
              <w:t>型硬度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型数字显示器，高</w:t>
            </w:r>
            <w:r>
              <w:rPr/>
              <w:t>8mm</w:t>
            </w:r>
            <w:r>
              <w:rPr/>
              <w:t>；测试快速，读数方便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辨率：</w:t>
            </w:r>
            <w:r>
              <w:rPr/>
              <w:t>0.1</w:t>
            </w:r>
            <w:r>
              <w:rPr/>
              <w:t>个单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测试范围：</w:t>
            </w:r>
            <w:r>
              <w:rPr/>
              <w:t>0-1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压脚：直径</w:t>
            </w:r>
            <w:r>
              <w:rPr/>
              <w:t>18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压头：</w:t>
            </w:r>
            <w:r>
              <w:rPr/>
              <w:t>D</w:t>
            </w:r>
            <w:r>
              <w:rPr/>
              <w:t>标尺，锐角</w:t>
            </w:r>
            <w:r>
              <w:rPr/>
              <w:t>30</w:t>
            </w:r>
            <w:r>
              <w:rPr/>
              <w:t>度，直径</w:t>
            </w:r>
            <w:r>
              <w:rPr/>
              <w:t>1.25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配有标准测试块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SPC</w:t>
            </w:r>
            <w:r>
              <w:rPr/>
              <w:t>数据输出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IP65</w:t>
            </w:r>
            <w:r>
              <w:rPr/>
              <w:t>级电子模块保护（即使数据输出时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符合</w:t>
            </w:r>
            <w:r>
              <w:rPr/>
              <w:t>DIN5305</w:t>
            </w:r>
            <w:r>
              <w:rPr/>
              <w:t>、</w:t>
            </w:r>
            <w:r>
              <w:rPr/>
              <w:t>ASTM D2240</w:t>
            </w:r>
            <w:r>
              <w:rPr/>
              <w:t>、</w:t>
            </w:r>
            <w:r>
              <w:rPr/>
              <w:t>ISO R/868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尺寸：高</w:t>
            </w:r>
            <w:r>
              <w:rPr/>
              <w:t>11cm</w:t>
            </w:r>
            <w:r>
              <w:rPr/>
              <w:t>，最大宽度</w:t>
            </w:r>
            <w:r>
              <w:rPr/>
              <w:t>6cm</w:t>
            </w:r>
            <w:r>
              <w:rPr/>
              <w:t>，厚度</w:t>
            </w:r>
            <w:r>
              <w:rPr/>
              <w:t>2.5cm</w:t>
            </w:r>
            <w:r>
              <w:rPr/>
              <w:t>（硬度计主机尺寸，不包括配备的支架尺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高特威尔检测仪器（青岛）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北京华研汇科科技有限公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/>
              <w:t>日本得乐橡胶硬度计北京总代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式硬度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数显；分辨率</w:t>
            </w:r>
            <w:r>
              <w:rPr/>
              <w:t>0.1</w:t>
            </w:r>
            <w:r>
              <w:rPr/>
              <w:t>个单位，便携式邵氏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尺寸</w:t>
            </w:r>
            <w:r>
              <w:rPr>
                <w:rFonts w:ascii="宋体;SimSun" w:hAnsi="宋体;SimSun" w:cs="宋体;SimSun"/>
              </w:rPr>
              <w:t>≦</w:t>
            </w:r>
            <w:r>
              <w:rPr/>
              <w:t>高</w:t>
            </w:r>
            <w:r>
              <w:rPr/>
              <w:t>11cm</w:t>
            </w:r>
            <w:r>
              <w:rPr/>
              <w:t>，最大宽度</w:t>
            </w:r>
            <w:r>
              <w:rPr/>
              <w:t>6cm</w:t>
            </w:r>
            <w:r>
              <w:rPr/>
              <w:t>，厚度</w:t>
            </w:r>
            <w:r>
              <w:rPr/>
              <w:t>2.5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高特威尔检测仪器（青岛）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北京华研汇科科技有限公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/>
              <w:t>日本得乐橡胶硬度计北京总代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冷喂料挤出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螺杆长径比</w:t>
            </w:r>
            <w:r>
              <w:rPr/>
              <w:t>12: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螺杆转速</w:t>
            </w:r>
            <w:r>
              <w:rPr/>
              <w:t>7-73r/min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生产能力</w:t>
            </w:r>
            <w:r>
              <w:rPr/>
              <w:t>60kg/h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驱动功率</w:t>
            </w:r>
            <w:r>
              <w:rPr/>
              <w:t>11kw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外型尺寸</w:t>
            </w:r>
            <w:r>
              <w:rPr/>
              <w:t>：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：</w:t>
            </w:r>
            <w:r>
              <w:rPr>
                <w:rFonts w:eastAsia="Times New Roman"/>
              </w:rPr>
              <w:t xml:space="preserve"> </w:t>
            </w:r>
            <w:r>
              <w:rPr/>
              <w:t>1550×1050×1500 mm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规格型号：</w:t>
            </w:r>
            <w:r>
              <w:rPr/>
              <w:t>XJD-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常州市武进协昌机械有限公司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南京凯驰机械有限公司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无锡第一橡塑机械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冷却水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：</w:t>
            </w:r>
            <w:r>
              <w:rPr>
                <w:rFonts w:eastAsia="Times New Roman"/>
              </w:rPr>
              <w:t xml:space="preserve"> </w:t>
            </w:r>
            <w:r>
              <w:rPr/>
              <w:t>3000×300×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外形尺寸：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</w:t>
            </w:r>
            <w:r>
              <w:rPr/>
              <w:t>1500*800*1200 mm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牵引电机功率</w:t>
            </w:r>
            <w:r>
              <w:rPr/>
              <w:t>1.5KW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变频调速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定长切割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重量：</w:t>
            </w:r>
            <w:r>
              <w:rPr/>
              <w:t>30K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外形尺寸</w:t>
            </w:r>
            <w:r>
              <w:rPr/>
              <w:t>：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</w:t>
            </w:r>
            <w:r>
              <w:rPr/>
              <w:t>500*400*400mm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速度</w:t>
            </w:r>
            <w:r>
              <w:rPr/>
              <w:t>:200mm/</w:t>
            </w:r>
            <w:r>
              <w:rPr/>
              <w:t>秒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切料宽度：</w:t>
            </w:r>
            <w:r>
              <w:rPr/>
              <w:t>0-200mm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所切长度：</w:t>
            </w:r>
            <w:r>
              <w:rPr/>
              <w:t>1mm-9999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常州市武进协昌机械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南京凯驰机械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无锡第一橡塑机械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卷取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外形尺寸</w:t>
            </w:r>
            <w:r>
              <w:rPr/>
              <w:t>：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</w:t>
            </w:r>
            <w:r>
              <w:rPr>
                <w:rFonts w:eastAsia="Times New Roman"/>
              </w:rPr>
              <w:t xml:space="preserve"> </w:t>
            </w:r>
            <w:r>
              <w:rPr/>
              <w:t>1400*1200*1200mm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收卷速度</w:t>
            </w:r>
            <w:r>
              <w:rPr/>
              <w:t>0-50m/min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最大收卷外径</w:t>
            </w:r>
            <w:r>
              <w:rPr/>
              <w:t>1000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排收线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线盘规格：宽</w:t>
            </w:r>
            <w:r>
              <w:rPr/>
              <w:t>1180mm</w:t>
            </w:r>
            <w:r>
              <w:rPr/>
              <w:t>，内孔直径</w:t>
            </w:r>
            <w:r>
              <w:rPr/>
              <w:t>80mm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力矩电机：</w:t>
            </w:r>
            <w:r>
              <w:rPr/>
              <w:t>YTL132-25/4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排线：光杠排线</w:t>
            </w:r>
            <w:r>
              <w:rPr/>
              <w:t>G50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升降电机：</w:t>
            </w:r>
            <w:r>
              <w:rPr/>
              <w:t>Y90L/2.2-4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升降蜗轮减速机：</w:t>
            </w:r>
            <w:r>
              <w:rPr/>
              <w:t>WP100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收线轴转速：</w:t>
            </w:r>
            <w:r>
              <w:rPr/>
              <w:t>2-30m/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机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夹角</w:t>
            </w:r>
            <w:r>
              <w:rPr/>
              <w:t>120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杆</w:t>
            </w:r>
            <w:r>
              <w:rPr/>
              <w:t>直径</w:t>
            </w:r>
            <w:r>
              <w:rPr/>
              <w:t>Φ50</w:t>
            </w:r>
            <w:r>
              <w:rPr/>
              <w:t>挤出机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材质</w:t>
            </w:r>
            <w:r>
              <w:rPr/>
              <w:t>：</w:t>
            </w:r>
            <w:r>
              <w:rPr/>
              <w:t>45</w:t>
            </w:r>
            <w:r>
              <w:rPr/>
              <w:t>或</w:t>
            </w:r>
            <w:r>
              <w:rPr/>
              <w:t>40C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机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夹角</w:t>
            </w:r>
            <w:r>
              <w:rPr/>
              <w:t>90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杆</w:t>
            </w:r>
            <w:r>
              <w:rPr/>
              <w:t>直径</w:t>
            </w:r>
            <w:r>
              <w:rPr/>
              <w:t>Φ50</w:t>
            </w:r>
            <w:r>
              <w:rPr/>
              <w:t>挤出机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材质</w:t>
            </w:r>
            <w:r>
              <w:rPr/>
              <w:t>：</w:t>
            </w:r>
            <w:r>
              <w:rPr/>
              <w:t>45</w:t>
            </w:r>
            <w:r>
              <w:rPr/>
              <w:t>或</w:t>
            </w:r>
            <w:r>
              <w:rPr/>
              <w:t>40C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滤胶机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杆外</w:t>
            </w:r>
            <w:r>
              <w:rPr/>
              <w:t>直径</w:t>
            </w:r>
            <w:r>
              <w:rPr/>
              <w:t>Φ115</w:t>
            </w:r>
            <w:r>
              <w:rPr/>
              <w:t>滤胶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材质</w:t>
            </w:r>
            <w:r>
              <w:rPr/>
              <w:t>：</w:t>
            </w:r>
            <w:r>
              <w:rPr/>
              <w:t>45</w:t>
            </w:r>
            <w:r>
              <w:rPr/>
              <w:t>或</w:t>
            </w:r>
            <w:r>
              <w:rPr/>
              <w:t>40C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力车胎胎面胶挤出口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扁平型（喇叭型）</w:t>
            </w:r>
            <w:r>
              <w:rPr/>
              <w:t>，螺杆外</w:t>
            </w:r>
            <w:r>
              <w:rPr/>
              <w:t>直径</w:t>
            </w:r>
            <w:r>
              <w:rPr/>
              <w:t>Φ115</w:t>
            </w:r>
            <w:r>
              <w:rPr/>
              <w:t>挤出机用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异型密封条口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圆筒型（锥型）</w:t>
            </w:r>
            <w:r>
              <w:rPr/>
              <w:t>，螺杆</w:t>
            </w:r>
            <w:r>
              <w:rPr/>
              <w:t>直径</w:t>
            </w:r>
            <w:r>
              <w:rPr/>
              <w:t>Φ50</w:t>
            </w:r>
            <w:r>
              <w:rPr/>
              <w:t>挤出机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编织胶管口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圆筒型（锥型）</w:t>
            </w:r>
            <w:r>
              <w:rPr/>
              <w:t>，螺杆</w:t>
            </w:r>
            <w:r>
              <w:rPr/>
              <w:t>直径</w:t>
            </w:r>
            <w:r>
              <w:rPr/>
              <w:t>Φ50</w:t>
            </w:r>
            <w:r>
              <w:rPr/>
              <w:t>挤出机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热蒸汽发生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蒸汽产量</w:t>
            </w:r>
            <w:r>
              <w:rPr/>
              <w:t>3.6kg/h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蒸汽压力</w:t>
            </w:r>
            <w:r>
              <w:rPr/>
              <w:t>0.4MPa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电热功率</w:t>
            </w:r>
            <w:r>
              <w:rPr/>
              <w:t>3KW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升温时间</w:t>
            </w:r>
            <w:r>
              <w:rPr/>
              <w:t>30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海贝龙机械有限公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海佳田制造有限公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苏州好机汇缝纫设备有限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120" w:after="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8:00Z</dcterms:created>
  <dc:creator>User</dc:creator>
  <dc:description/>
  <cp:keywords/>
  <dc:language>en-US</dc:language>
  <cp:lastModifiedBy>User</cp:lastModifiedBy>
  <dcterms:modified xsi:type="dcterms:W3CDTF">2014-10-17T06:39:00Z</dcterms:modified>
  <cp:revision>8</cp:revision>
  <dc:subject/>
  <dc:title/>
</cp:coreProperties>
</file>