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TextBody"/>
        <w:ind w:firstLine="640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单位自愿参与贵校将于</w:t>
      </w:r>
      <w:r>
        <w:rPr>
          <w:rFonts w:eastAsia="宋体;SimSun"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年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>_5_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月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>15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日举行的“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  <w:u w:val="single"/>
        </w:rPr>
        <w:t>室外休闲座椅</w:t>
      </w:r>
      <w:r>
        <w:rPr>
          <w:rFonts w:ascii="宋体;SimSun" w:hAnsi="宋体;SimSun" w:cs="宋体;SimSun" w:eastAsia="宋体;SimSun"/>
          <w:color w:val="FF0000"/>
          <w:sz w:val="32"/>
          <w:szCs w:val="32"/>
          <w:u w:val="single"/>
        </w:rPr>
        <w:t>”</w:t>
      </w:r>
      <w:r>
        <w:rPr>
          <w:rFonts w:ascii="宋体;SimSun" w:hAnsi="宋体;SimSun" w:cs="宋体;SimSun" w:eastAsia="宋体;SimSun"/>
          <w:sz w:val="32"/>
          <w:szCs w:val="32"/>
        </w:rPr>
        <w:t>竞争性磋商项目，已在贵校招投标工作专用网站上下载了磋商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磋商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磋商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磋商文件规定的时间内，携带磋商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新宋体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新宋体" w:hAnsi="楷体_GB2312;新宋体" w:eastAsia="楷体_GB2312;新宋体" w:cs="Arial;Microsoft Sans Seri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5-05T06:29:00Z</dcterms:modified>
  <cp:revision>17</cp:revision>
  <dc:subject/>
  <dc:title>关于江苏省政府采购中心2007年项目标书停止收费的通知</dc:title>
</cp:coreProperties>
</file>