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对招标文件完全阅读并理解，如果对招标文件内容有质疑将会在招标文件中规定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前将以书面形式（或以发电子邮件形式）发送给贵方。如果未在规定时间内对招标文件提出疑义，则认同招标文件中所有条款内容，承诺对招标文件不再存有异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09-15T06:15:00Z</dcterms:modified>
  <cp:revision>24</cp:revision>
  <dc:subject/>
  <dc:title>关于江苏省政府采购中心2007年项目标书停止收费的通知</dc:title>
</cp:coreProperties>
</file>