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询价采购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>_2016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日举行的项目名称：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“               ”</w:t>
      </w:r>
      <w:r>
        <w:rPr>
          <w:rFonts w:ascii="宋体;SimSun" w:hAnsi="宋体;SimSun" w:cs="宋体;SimSun"/>
          <w:color w:val="FF0000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询价采购项目，已在贵校招投标工作专用网站上下载了询价通知书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贵校关于招投标各项管理规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询价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询价通知书规定时间内及时交纳投标保证金及询价通知书费用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询价通知书规定的时间内，携带询价通知书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Administrator</cp:lastModifiedBy>
  <cp:lastPrinted>2013-06-18T09:22:00Z</cp:lastPrinted>
  <dcterms:modified xsi:type="dcterms:W3CDTF">2016-11-14T09:31:00Z</dcterms:modified>
  <cp:revision>22</cp:revision>
  <dc:subject/>
  <dc:title>关于江苏省政府采购中心2007年项目标书停止收费的通知</dc:title>
</cp:coreProperties>
</file>